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left="28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61417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/Wir</w:t>
        <w:tab/>
      </w:r>
      <w:r>
        <w:rPr>
          <w:rFonts w:cs="Arial" w:ascii="Arial" w:hAnsi="Arial"/>
          <w:b/>
          <w:sz w:val="36"/>
        </w:rPr>
        <w:t>Vollmacht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tabs>
          <w:tab w:val="clear" w:pos="709"/>
          <w:tab w:val="right" w:pos="963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ollmächtige(n) die Firma</w:t>
      </w:r>
    </w:p>
    <w:p>
      <w:pPr>
        <w:pStyle w:val="Nur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-der pharmaberater, Blochweg 2, 3422 Hadersfeld</w:t>
      </w:r>
    </w:p>
    <w:p>
      <w:pPr>
        <w:pStyle w:val="Nur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/uns gegenüber diversen Arzneiwaren Großhändlern in allen betriebswirtschaftlich notwendigen Angelegenheiten zu vertret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sem Zusammenhang ist alles zu unternehmen, was für nützlich und notwendig erachtet wird, insbesondere die Weitergabe von erforderlichen Daten, um meine (unsere) Interessen gegenüber den oben angeführten Unternehmen zu wahr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4"/>
        </w:rPr>
        <w:t xml:space="preserve">Diese Vollmacht ist eine </w:t>
      </w:r>
      <w:r>
        <w:rPr>
          <w:rFonts w:cs="Arial" w:ascii="Arial" w:hAnsi="Arial"/>
          <w:b/>
          <w:sz w:val="24"/>
        </w:rPr>
        <w:t>Verhandlungsvollmacht</w:t>
      </w:r>
      <w:r>
        <w:rPr>
          <w:rFonts w:cs="Arial" w:ascii="Arial" w:hAnsi="Arial"/>
          <w:sz w:val="24"/>
        </w:rPr>
        <w:t xml:space="preserve">, sie berechtigt </w:t>
      </w:r>
      <w:r>
        <w:rPr>
          <w:rFonts w:cs="Arial" w:ascii="Arial" w:hAnsi="Arial"/>
          <w:b/>
          <w:sz w:val="24"/>
        </w:rPr>
        <w:t>nicht zum Abschluß</w:t>
      </w:r>
      <w:r>
        <w:rPr>
          <w:rFonts w:cs="Arial" w:ascii="Arial" w:hAnsi="Arial"/>
          <w:sz w:val="24"/>
        </w:rPr>
        <w:t xml:space="preserve"> von Verträgen oder Vereinbarungen irgendwelcher Art in meinem (unserem) Nam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4"/>
        </w:rPr>
        <w:t xml:space="preserve">Ich (wir) ermächtige(n) die Firma </w:t>
      </w:r>
      <w:r>
        <w:rPr>
          <w:rFonts w:cs="Arial" w:ascii="Arial" w:hAnsi="Arial"/>
          <w:b/>
          <w:sz w:val="24"/>
        </w:rPr>
        <w:t>mk-der pharmaberater</w:t>
      </w:r>
      <w:r>
        <w:rPr>
          <w:rFonts w:cs="Arial" w:ascii="Arial" w:hAnsi="Arial"/>
          <w:sz w:val="24"/>
        </w:rPr>
        <w:t xml:space="preserve"> ausdrücklich, in den oben bezeichneten Angelegenheiten Datenauskunft zu erhalt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s darf in bestehende zwischen mir (uns) und den oben genannten Unternehmen abgeschlossene Verträge und Vereinbarungen Einsicht genommen werd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n die aus diesem Vertretungsverhältnis entstehen, unterliegen dem Datenschutz und sind nur zur internen Verwendung bestimmt. Diese Daten dürfen nicht an Dritte weitergegeben werden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Vollmacht gilt bis auf Widerruf.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urText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/Datum</w:t>
        <w:tab/>
        <w:t>Unterschrift/Stempel</w:t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51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11" w:leader="none"/>
        <w:tab w:val="left" w:pos="7797" w:leader="none"/>
      </w:tabs>
      <w:spacing w:before="120" w:after="0"/>
      <w:rPr/>
    </w:pPr>
    <w:r>
      <w:rPr>
        <w:rFonts w:cs="Tahoma" w:ascii="Tahoma" w:hAnsi="Tahoma"/>
        <w:sz w:val="16"/>
      </w:rPr>
      <w:t>mk-der pharmaberater</w:t>
      <w:tab/>
      <w:t>Blochweg 2</w:t>
      <w:tab/>
    </w:r>
    <w:r>
      <w:rPr>
        <w:rFonts w:cs="Tahoma" w:ascii="Tahoma" w:hAnsi="Tahoma"/>
        <w:b/>
        <w:bCs/>
        <w:sz w:val="16"/>
      </w:rPr>
      <w:t>t: 0664/24 21 310</w:t>
    </w:r>
  </w:p>
  <w:p>
    <w:pPr>
      <w:pStyle w:val="Normal"/>
      <w:tabs>
        <w:tab w:val="clear" w:pos="709"/>
        <w:tab w:val="left" w:pos="4111" w:leader="none"/>
        <w:tab w:val="left" w:pos="7797" w:leader="none"/>
      </w:tabs>
      <w:spacing w:before="120" w:after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nternehmensberatung</w:t>
      <w:tab/>
      <w:t>A-3422 Hadersfeld</w:t>
      <w:tab/>
      <w:t>fax: 02242/31205</w:t>
    </w:r>
  </w:p>
  <w:p>
    <w:pPr>
      <w:pStyle w:val="Footer"/>
      <w:tabs>
        <w:tab w:val="clear" w:pos="9072"/>
        <w:tab w:val="left" w:pos="2610" w:leader="none"/>
        <w:tab w:val="center" w:pos="4536" w:leader="none"/>
        <w:tab w:val="left" w:pos="7797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ür Industrie, GH und Apotheke</w:t>
      <w:tab/>
      <w:tab/>
      <w:t xml:space="preserve">            UID: ATU 62486367</w:t>
      <w:tab/>
      <w:t>m: kuhn1@utanet.a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8:00Z</dcterms:created>
  <dc:creator>Harald Kuttner</dc:creator>
  <dc:description/>
  <cp:keywords/>
  <dc:language>en-US</dc:language>
  <cp:lastModifiedBy>gabi</cp:lastModifiedBy>
  <cp:lastPrinted>2008-12-02T18:15:00Z</cp:lastPrinted>
  <dcterms:modified xsi:type="dcterms:W3CDTF">2008-12-02T17:18:00Z</dcterms:modified>
  <cp:revision>2</cp:revision>
  <dc:subject/>
  <dc:title> </dc:title>
</cp:coreProperties>
</file>